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ME HISTORY &amp; HERITAGE PROGRA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GINEER-HISTORIAN AWARD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mination Guidelin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16"/>
          <w:szCs w:val="16"/>
          <w:u w:val="single"/>
        </w:rPr>
        <w:t>The Engineer-Historian Award nomination process has no official form, but please use the following as a guidelin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 Nominate a Candidate, please provide the following information.  When necessary, feel free to attach additional pages to the package.  Please submit the nomination package in an electronic format if possible.</w:t>
      </w:r>
    </w:p>
    <w:p>
      <w:pPr>
        <w:pStyle w:val="Normal"/>
        <w:autoSpaceDE w:val="false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OF NOMINEE(S)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(names, addresses, affiliations)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OF WORK(S):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CONTRIBUTION MEDIUM:</w:t>
      </w:r>
      <w:r>
        <w:rPr>
          <w:rFonts w:cs="Arial" w:ascii="Arial" w:hAnsi="Arial"/>
        </w:rPr>
        <w:t xml:space="preserve"> book, paper, article, series, other _______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__ copy attached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__ book enclosed (if requesting return, please include address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BLICATION RE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ate(s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itle of publication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ublisher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ublisher Location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olume, edition, and page reference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f a series of publications is being offered for consideration, list them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BIOGRAPHICAL DATA OF NOMINEE(S):</w:t>
      </w:r>
      <w:r>
        <w:rPr>
          <w:rFonts w:cs="Arial" w:ascii="Arial" w:hAnsi="Arial"/>
        </w:rPr>
        <w:t xml:space="preserve"> attach separate pages if necessar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(Should include professional criteria, a list of professional publications both historical and otherwise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SUMMARY RECOMMENDATION:</w:t>
      </w:r>
      <w:r>
        <w:rPr>
          <w:rFonts w:cs="Arial" w:ascii="Arial" w:hAnsi="Arial"/>
        </w:rPr>
        <w:t xml:space="preserve"> attach separate pages if necessar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Should address the criteria: subject expertise, depth of treatment, technical level of material, historical treatment, etc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missions, questions and comments to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u w:val="single"/>
        </w:rPr>
        <w:t>kudlise@asme.org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color w:val="0000FF"/>
          <w:u w:val="single"/>
        </w:rPr>
        <w:t>stenosm@asme.org</w:t>
      </w:r>
      <w:r>
        <w:rPr>
          <w:rFonts w:cs="Arial" w:ascii="Arial" w:hAnsi="Arial"/>
        </w:rPr>
        <w:t xml:space="preserve"> , 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SME History and Heritag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/o Center for Public Awarenes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ree Park Avenue, 22nd Flo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ew York, NY 10016-5990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12-591-70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inations are considered by the History and Heritage Committee for presentations at either the Annual Meeting (summer) or ASME Congress (fall). Candidates may remain under consideration in following yea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23:00Z</dcterms:created>
  <dc:creator>KudlisE</dc:creator>
  <dc:description/>
  <cp:keywords/>
  <dc:language>en-US</dc:language>
  <cp:lastModifiedBy>KudlisE</cp:lastModifiedBy>
  <dcterms:modified xsi:type="dcterms:W3CDTF">2009-05-21T17:32:00Z</dcterms:modified>
  <cp:revision>1</cp:revision>
  <dc:subject/>
  <dc:title>ASME HISTORY &amp; HERITAGE PROGRAM</dc:title>
</cp:coreProperties>
</file>